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50"/>
          <w:sz w:val="28"/>
          <w:szCs w:val="28"/>
        </w:rPr>
      </w:pPr>
      <w:r>
        <w:rPr>
          <w:rFonts w:cs="Times New Roman" w:ascii="Times New Roman" w:hAnsi="Times New Roman"/>
          <w:b/>
          <w:w w:val="150"/>
          <w:sz w:val="28"/>
          <w:szCs w:val="28"/>
        </w:rPr>
        <w:t>Química de Alimentos II</w:t>
      </w:r>
    </w:p>
    <w:p>
      <w:pPr>
        <w:pStyle w:val="Normal"/>
        <w:jc w:val="center"/>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untário Rafael Cardoso de Lim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ª. Orientadora Drª. Marciane Magnan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o de Tecnologia (CT)- Departamento de Engenharia de Alimentos (DEA)- Monito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presente trabalho mostra como a inserção de um monitor na vivência da disciplina de Química de Alimentos II, do Curso de Engenharia de Alimentos, da Universidade Federal da Paraíba/UFPB, no período de 2012.2, ajudou no aprendizado dos alunos, como também em uma melhor fixação do conteúdo programático, através de realização de aulas práticas, plantão tira dúvidas, disponibilização de materiais e atividades extras classe, por meio da pagina a disciplina, presente na plataforma </w:t>
      </w:r>
      <w:r>
        <w:rPr>
          <w:rFonts w:cs="Times New Roman" w:ascii="Times New Roman" w:hAnsi="Times New Roman"/>
          <w:i/>
          <w:sz w:val="24"/>
          <w:szCs w:val="24"/>
        </w:rPr>
        <w:t>moodle.</w:t>
      </w:r>
      <w:r>
        <w:rPr>
          <w:rFonts w:cs="Times New Roman" w:ascii="Times New Roman" w:hAnsi="Times New Roman"/>
          <w:sz w:val="24"/>
          <w:szCs w:val="24"/>
        </w:rPr>
        <w:t xml:space="preserve"> A disciplina tem como objetivo mostrar ao aluno as propriedades químicas dos alimentos e as reações que envolvem os mesmo podendo ser desejáveis ou não. Os resultados alcançados foram aferidos por meio de observação nas atividades propostas, interações orais, relatórios das aulas práticas desenvolvidas pelos alunos e avaliação teórica do conteúdo ministrado em sala de aula. O resultado da média da turma em torno 8,0 indica que a monitoria é uma ferramenta essencial para o curso, pois auxilia o alunado numa melhor aprendizagem, além de acrescentar ao monitor experiência com trabalho doc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Monitor, alu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rPr/>
      </w:pPr>
      <w:r>
        <w:rPr/>
      </w:r>
    </w:p>
    <w:p>
      <w:pPr>
        <w:pStyle w:val="Normal"/>
        <w:rPr/>
      </w:pPr>
      <w:r>
        <w:rPr/>
      </w:r>
    </w:p>
    <w:p>
      <w:pPr>
        <w:pStyle w:val="Normal"/>
        <w:spacing w:lineRule="auto" w:line="360"/>
        <w:rPr>
          <w:rStyle w:val="Intellitxt"/>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Style w:val="Intellitxt"/>
          <w:rFonts w:ascii="Times New Roman" w:hAnsi="Times New Roman" w:cs="Times New Roman"/>
          <w:sz w:val="24"/>
          <w:szCs w:val="24"/>
        </w:rPr>
      </w:pPr>
      <w:r>
        <w:rPr>
          <w:rStyle w:val="Intellitxt"/>
          <w:rFonts w:cs="Times New Roman" w:ascii="Times New Roman" w:hAnsi="Times New Roman"/>
          <w:sz w:val="24"/>
          <w:szCs w:val="24"/>
        </w:rPr>
        <w:tab/>
        <w:t>Os processos químicos que ocorrem dentro dos alimentos definem seus valores nutricionais, gosto, textura e o quão frescos estão</w:t>
      </w:r>
      <w:r>
        <w:rPr>
          <w:rStyle w:val="Intellitxt"/>
        </w:rPr>
        <w:t xml:space="preserve">. </w:t>
      </w:r>
      <w:r>
        <w:rPr>
          <w:rStyle w:val="Intellitxt"/>
          <w:rFonts w:cs="Times New Roman" w:ascii="Times New Roman" w:hAnsi="Times New Roman"/>
          <w:sz w:val="24"/>
          <w:szCs w:val="24"/>
        </w:rPr>
        <w:t>Como qualquer outro material orgânico, os alimentos podem se decompor após um certo  tempo. A importância da química dos alimentos jaz na habilidade de mudar os efeitos da decomposição e deterioração, prolongando a vida de prateleira dos produtos, como também na sua elaboração, a fim de conferir sabor e textura mais agradável.</w:t>
      </w:r>
    </w:p>
    <w:p>
      <w:pPr>
        <w:pStyle w:val="Normal"/>
        <w:spacing w:lineRule="auto" w:line="360"/>
        <w:jc w:val="both"/>
        <w:rPr>
          <w:rFonts w:ascii="Times New Roman" w:hAnsi="Times New Roman" w:cs="Times New Roman"/>
          <w:sz w:val="24"/>
          <w:szCs w:val="24"/>
        </w:rPr>
      </w:pPr>
      <w:r>
        <w:rPr>
          <w:rStyle w:val="Intellitxt"/>
          <w:rFonts w:cs="Times New Roman" w:ascii="Times New Roman" w:hAnsi="Times New Roman"/>
          <w:sz w:val="24"/>
          <w:szCs w:val="24"/>
        </w:rPr>
        <w:tab/>
        <w:t xml:space="preserve"> </w:t>
      </w:r>
      <w:r>
        <w:rPr>
          <w:rFonts w:cs="Times New Roman" w:ascii="Times New Roman" w:hAnsi="Times New Roman"/>
          <w:sz w:val="24"/>
          <w:szCs w:val="24"/>
        </w:rPr>
        <w:t>Para o aluno é de grande importância conhecer as propriedades químicas dos alimentos,</w:t>
      </w:r>
      <w:r>
        <w:rPr>
          <w:szCs w:val="24"/>
        </w:rPr>
        <w:t xml:space="preserve"> </w:t>
      </w:r>
      <w:r>
        <w:rPr>
          <w:rFonts w:cs="Times New Roman" w:ascii="Times New Roman" w:hAnsi="Times New Roman"/>
          <w:sz w:val="24"/>
          <w:szCs w:val="24"/>
        </w:rPr>
        <w:t xml:space="preserve">esta melhoria sucederia com o programa de monitoria em virtude da fixação do conteúdo programático instruído na disciplina, além de possibilitar a formação e aprimoramento do monitor em experiências relacionadas à área acadêmica por meio das varias funções relativas ao planejamento, organização e acompanhamento das atividades didáticas. Ainda, a abrangência dos conteúdos da disciplina é ampliada pelas atividades de manutenção, desenvolvidas pelo monitor, como tutor/moderador da página da disciplina no sistema </w:t>
      </w:r>
      <w:r>
        <w:rPr>
          <w:rFonts w:cs="Times New Roman" w:ascii="Times New Roman" w:hAnsi="Times New Roman"/>
          <w:i/>
          <w:sz w:val="24"/>
          <w:szCs w:val="24"/>
        </w:rPr>
        <w:t>Moodle</w:t>
      </w:r>
      <w:r>
        <w:rPr>
          <w:rFonts w:cs="Times New Roman" w:ascii="Times New Roman" w:hAnsi="Times New Roman"/>
          <w:sz w:val="24"/>
          <w:szCs w:val="24"/>
        </w:rPr>
        <w:t xml:space="preserve"> da UFPB, orientando as atividades semanais propostas em sala de aula pelo professor, por meio da </w:t>
      </w:r>
      <w:r>
        <w:rPr>
          <w:rFonts w:cs="Times New Roman" w:ascii="Times New Roman" w:hAnsi="Times New Roman"/>
          <w:color w:val="000000"/>
          <w:sz w:val="24"/>
          <w:szCs w:val="24"/>
        </w:rPr>
        <w:t>disponibilização de material complementar e viabilização à realização de aulas práticas, que precisam de preparo prévi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eguinte relatório tem como objetivo apresentar a experiência da monitoria da disciplina de Química de Alimentos II através das atividades desenvolvidas no período de 2012.2, mostrando os principais pontos onde o programa de monitoria operou de forma satisfatória, bem como o desempenho dos alunos com a ajuda da figura do monitor através dos dados obtidos ao fim do período l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tividades propostas pelo projeto de monitoria, estabelecidos através do plano de monitoria da disciplina, sendo referenciadas como objetivos específicos no presente plano foram as seguinte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r uma nova proposta de monitoria, baseada em novas metodologias pedagógicas e formas alternativas de inclusão do monitor na vivência da turma, tornando-o veículo principal de aproximação entre discentes e docente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xiliar os alunos para obtenção de média geral da turma maior ou igual a 8,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xílio do preparo das aulas teórica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xílio na preparação das aulas prática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ção do plantão tira-dúvidas;</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uniões semanais com a professora orientadora, a fim de estabelecer as vertentes a serem seguidas para facilitar a aplicação do conteúdo programátic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endimento extra-classe;</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essorar as aulas teóricas, com a participação ativa nestas, através de debates em relação aos assuntos do conteúdo programático;</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ção ativa em todas as aulas práticas realiz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argrafoda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rFonts w:ascii="Times New Roman" w:hAnsi="Times New Roman" w:cs="Times New Roman"/>
          <w:i/>
          <w:i/>
          <w:sz w:val="24"/>
          <w:szCs w:val="24"/>
        </w:rPr>
      </w:pPr>
      <w:r>
        <w:rPr>
          <w:szCs w:val="24"/>
        </w:rPr>
        <w:tab/>
      </w:r>
      <w:r>
        <w:rPr>
          <w:rFonts w:cs="Times New Roman" w:ascii="Times New Roman" w:hAnsi="Times New Roman"/>
          <w:sz w:val="24"/>
          <w:szCs w:val="24"/>
        </w:rPr>
        <w:t xml:space="preserve">Todas as atividades sugeridas pelo plano de ação de monitoria foram realizadas com êxito em sua totalidade durante o período de monitoria em cumprimento das 12 horas semanais obrigatórias propostas pelo edital PRG/CEM 13/11, como também todos os assuntos presentes no programa da disciplina foram ministrados aos alunos matriculados dentro do prazo determinado, além da manutenção da pagina da disciplina na plataforma </w:t>
      </w:r>
      <w:r>
        <w:rPr>
          <w:rFonts w:cs="Times New Roman" w:ascii="Times New Roman" w:hAnsi="Times New Roman"/>
          <w:i/>
          <w:sz w:val="24"/>
          <w:szCs w:val="24"/>
        </w:rPr>
        <w:t>moodle.</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ab/>
        <w:t xml:space="preserve"> </w:t>
      </w:r>
      <w:r>
        <w:rPr>
          <w:rFonts w:cs="Times New Roman" w:ascii="Times New Roman" w:hAnsi="Times New Roman"/>
          <w:sz w:val="24"/>
          <w:szCs w:val="24"/>
        </w:rPr>
        <w:t xml:space="preserve">Foram realizadas durante o período de monitoria cinco aulas práticas somando no total 11 atividades práticas de laboratório referentes ao conteúdo programático. Essas práticas foram realizadas com o intuito de expor aos alunos todo o conteúdo programático integrando o ensino teórico de uma maneira objetiva. Os roteiros das aulas práticas foram disponibilizados na página da disciplina do </w:t>
      </w:r>
      <w:r>
        <w:rPr>
          <w:rFonts w:cs="Times New Roman" w:ascii="Times New Roman" w:hAnsi="Times New Roman"/>
          <w:i/>
          <w:sz w:val="24"/>
          <w:szCs w:val="24"/>
        </w:rPr>
        <w:t xml:space="preserve">Moodle </w:t>
      </w:r>
      <w:r>
        <w:rPr>
          <w:rFonts w:cs="Times New Roman" w:ascii="Times New Roman" w:hAnsi="Times New Roman"/>
          <w:sz w:val="24"/>
          <w:szCs w:val="24"/>
        </w:rPr>
        <w:t xml:space="preserve">pelo monitor com uma semana de antecedência, podendo ser feito o </w:t>
      </w:r>
      <w:r>
        <w:rPr>
          <w:rFonts w:cs="Times New Roman" w:ascii="Times New Roman" w:hAnsi="Times New Roman"/>
          <w:i/>
          <w:sz w:val="24"/>
          <w:szCs w:val="24"/>
        </w:rPr>
        <w:t>download</w:t>
      </w:r>
      <w:r>
        <w:rPr>
          <w:rFonts w:cs="Times New Roman" w:ascii="Times New Roman" w:hAnsi="Times New Roman"/>
          <w:sz w:val="24"/>
          <w:szCs w:val="24"/>
        </w:rPr>
        <w:t xml:space="preserve"> do roteiro pelos alunos matriculados na disciplina. Ao final de cada aula prática relatórios contendo os resultados e discussões das análises práticas realizadas foram solicitad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Em relação ao desempenho dos alunos na disciplina, não houve registro de evasão ou reprovação. De acordo com o objetivo específico no plano de monitoria em relação à média geral da turma acima ou igual a 8,0 (oito), esse objetivo foi concluído com êxito apresentando como média geral da turma igual a 8,0 (oito).</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PargrafodaLista"/>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programa de monitoria permitiu aos alunos uma maior fixação, aprendizagem do conteúdo ministrado na disciplina e maior interação com o professor. Para o monitor, acrescenta e enriquece seu trabalho como profissional, pois além de obter na teoria e na prática esses conhecimentos, ainda há a oportunidade de se coordenar grupos e introduzir se na área da docência.</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t xml:space="preserve">BEZERRA DA SILVA, Ygor Jacques Agra; BITTAR, Sheila Maria Bretas; FERREIRA, Gleide de Lima. </w:t>
      </w:r>
      <w:r>
        <w:rPr>
          <w:rFonts w:cs="Times New Roman" w:ascii="Times New Roman" w:hAnsi="Times New Roman"/>
          <w:b/>
          <w:sz w:val="24"/>
          <w:szCs w:val="24"/>
        </w:rPr>
        <w:t>Relevância da monitoria nas aulas práticas de introdução a ciência do solo.</w:t>
      </w:r>
      <w:r>
        <w:rPr>
          <w:rFonts w:cs="Times New Roman" w:ascii="Times New Roman" w:hAnsi="Times New Roman"/>
          <w:sz w:val="24"/>
          <w:szCs w:val="24"/>
        </w:rPr>
        <w:t>Disponível em: &lt;http://www.eventosufrpe.com.br/jepex2009/cd/resumos/R0553-2.pdf&gt;. Acesso em 15 de agosto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BOBBIO, F. O; BOBBIO, P.A. </w:t>
      </w:r>
      <w:r>
        <w:rPr>
          <w:rFonts w:cs="Times New Roman" w:ascii="Times New Roman" w:hAnsi="Times New Roman"/>
          <w:b/>
          <w:sz w:val="24"/>
          <w:szCs w:val="24"/>
        </w:rPr>
        <w:t>Química do processamento de alimentos</w:t>
      </w:r>
      <w:r>
        <w:rPr>
          <w:rFonts w:cs="Times New Roman" w:ascii="Times New Roman" w:hAnsi="Times New Roman"/>
          <w:sz w:val="24"/>
          <w:szCs w:val="24"/>
        </w:rPr>
        <w:t>. 3. ed. São Paulo: Varela, 2001. 478p.</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pPr>
      <w:r>
        <w:rPr>
          <w:rFonts w:cs="Times New Roman" w:ascii="Times New Roman" w:hAnsi="Times New Roman"/>
          <w:color w:val="000000"/>
          <w:sz w:val="24"/>
          <w:szCs w:val="24"/>
        </w:rPr>
        <w:t xml:space="preserve">MELO, Maria Aparecida Vieira de. </w:t>
      </w:r>
      <w:r>
        <w:rPr>
          <w:rStyle w:val="Applestylespan"/>
          <w:rFonts w:cs="Times New Roman" w:ascii="Times New Roman" w:hAnsi="Times New Roman"/>
          <w:b/>
          <w:sz w:val="24"/>
          <w:szCs w:val="24"/>
          <w:shd w:fill="FFFFFF" w:val="clear"/>
        </w:rPr>
        <w:t xml:space="preserve">Relatório de atividades de monitoria voluntária desenvolvida no 2º semestre de 2009, sob a orientação da professora Ms. Glória Maria Duarte Cavalcanti. </w:t>
      </w:r>
      <w:r>
        <w:rPr>
          <w:rStyle w:val="Applestylespan"/>
          <w:rFonts w:cs="Times New Roman" w:ascii="Times New Roman" w:hAnsi="Times New Roman"/>
          <w:sz w:val="24"/>
          <w:szCs w:val="24"/>
          <w:shd w:fill="FFFFFF" w:val="clear"/>
        </w:rPr>
        <w:t>Disponível em: &lt;</w:t>
      </w:r>
      <w:r>
        <w:rPr>
          <w:rFonts w:cs="Times New Roman" w:ascii="Times New Roman" w:hAnsi="Times New Roman"/>
          <w:sz w:val="24"/>
          <w:szCs w:val="24"/>
        </w:rPr>
        <w:t>http://www.webartigos.com/artigos/relatorio-de-atividades-de-monitoria-voluntaria-desenvolvida-no-2-semestre-de-2009-sob-a-orientacao-da-professora-ms-gloria-maria-duarte-cavalcanti/45112/&gt;. Acesso em:23 de agosto 2013.</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 xml:space="preserve">UNIVERSIDADE ESTADUAL DE FEIRA DE SANTANA. </w:t>
      </w:r>
      <w:r>
        <w:rPr>
          <w:rFonts w:cs="Times New Roman" w:ascii="Times New Roman" w:hAnsi="Times New Roman"/>
          <w:b/>
          <w:sz w:val="24"/>
          <w:szCs w:val="24"/>
        </w:rPr>
        <w:t>Guia do monitor e do professor orientador</w:t>
      </w:r>
      <w:r>
        <w:rPr>
          <w:rFonts w:cs="Times New Roman" w:ascii="Times New Roman" w:hAnsi="Times New Roman"/>
          <w:sz w:val="24"/>
          <w:szCs w:val="24"/>
        </w:rPr>
        <w:t>: Programa de bolsa monitoria, 2008. Feira de Santana, 2008. 19 p.</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imes New Roman"/>
      <w:b/>
      <w:sz w:val="28"/>
      <w:szCs w:val="20"/>
    </w:rPr>
  </w:style>
  <w:style w:type="character" w:styleId="Intellitxt">
    <w:name w:val="intellitxt"/>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Applestylespan">
    <w:name w:val="apple-style-span"/>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6:00Z</dcterms:created>
  <dc:creator>Cardoso</dc:creator>
  <dc:description/>
  <cp:keywords/>
  <dc:language>en-US</dc:language>
  <cp:lastModifiedBy>CEM</cp:lastModifiedBy>
  <dcterms:modified xsi:type="dcterms:W3CDTF">2014-07-14T20:52:00Z</dcterms:modified>
  <cp:revision>3</cp:revision>
  <dc:subject/>
  <dc:title/>
</cp:coreProperties>
</file>